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"/>
        </w:tabs>
        <w:spacing w:lineRule="auto" w:line="276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SIMILE ATTO COSTITUTIVO</w:t>
      </w:r>
    </w:p>
    <w:p>
      <w:pPr>
        <w:pStyle w:val="Heading1"/>
        <w:tabs>
          <w:tab w:val="clear" w:pos="864"/>
        </w:tabs>
        <w:spacing w:lineRule="auto" w:line="276"/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ZAZIONE DI VOLONTARIATO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data   ________ ( indicare la stessa data di costituzione indicata nello statuto) presso ____________________ in ____________________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 via __________________n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i sono riuniti i seguenti sigg.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2"/>
        </w:numPr>
        <w:tabs>
          <w:tab w:val="clear" w:pos="1440"/>
          <w:tab w:val="clear" w:pos="2016"/>
          <w:tab w:val="clear" w:pos="4608"/>
          <w:tab w:val="clear" w:pos="5616"/>
          <w:tab w:val="clear" w:pos="6048"/>
          <w:tab w:val="clear" w:pos="7920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. ____________________ nato a ________________ il ___________</w:t>
      </w:r>
    </w:p>
    <w:p>
      <w:pPr>
        <w:pStyle w:val="TextBodyIndent"/>
        <w:tabs>
          <w:tab w:val="clear" w:pos="1440"/>
          <w:tab w:val="clear" w:pos="2016"/>
          <w:tab w:val="clear" w:pos="4608"/>
          <w:tab w:val="clear" w:pos="5616"/>
          <w:tab w:val="clear" w:pos="6048"/>
          <w:tab w:val="clear" w:pos="7920"/>
        </w:tabs>
        <w:spacing w:lineRule="auto" w:line="276"/>
        <w:ind w:left="7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</w:t>
        <w:tab/>
        <w:t xml:space="preserve"> via_____________________ n._____,</w:t>
        <w:tab/>
        <w:t xml:space="preserve"> cittadino italiano; C.F. ______________ 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3.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5.</w:t>
      </w:r>
    </w:p>
    <w:p>
      <w:pPr>
        <w:pStyle w:val="Normal"/>
        <w:autoSpaceDE w:val="false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6. ecc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, di comune accordo, stipulano e convengono quanto segue:</w:t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 - Dai suddetti comparenti, in qualità di soci fondatori, è costituita una libera associazione di volontariato ai sensi della legge 11 agosto 1991 n. 266, avente la seguente denominazione: ________________________________________ (ed una forma giuridica di associazione non riconosciuta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 - L'associazione è una libera aggregazione di persone e non ha scopo di lucr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 - L'associazione ha sede in _____________ via n.______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rt. 4</w:t>
      </w:r>
      <w:r>
        <w:rPr>
          <w:rFonts w:cs="Calibri" w:ascii="Calibri" w:hAnsi="Calibri"/>
          <w:b/>
          <w:bCs/>
        </w:rPr>
        <w:t xml:space="preserve"> - </w:t>
      </w:r>
      <w:r>
        <w:rPr>
          <w:rFonts w:cs="Calibri" w:ascii="Calibri" w:hAnsi="Calibri"/>
        </w:rPr>
        <w:t>L'associazione ha come scopo esclusivo il fine di solidarietà sociale nei confronti di… . L’obiettivo prioritario dell’Associazione è ............................................................................ A tal fine l'associazione potrà assumere tutte le iniziative necessarie ed idonee, conformi con lo statuto associativo e la normativa in vigor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5 - L'associazione ha durata illimitata nel temp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rt. 6 - L'associazione è apartitica e aconfessional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rt. 7 - I costituenti assumono a disciplinare e regolare l'associazione lo Statuto che si allega al presente atto, alla lettera A, a farne parte integrante e sostanziale che gli stessi sottoscrivono e approvano. L'associazione avrà come principi informatori, analizzati dettagliatamente nell'allegato Statuto sociale: l’assenza di fini di lucro, la democraticità della struttura, l’elettività e la gratuità delle cariche associative, la gratuità delle prestazioni fornite dagli aderenti e quant'altro richiesto per la valida costituzione di un’organizzazione di volontariat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8 - I presenti soci fondatori approvano che l'importo della quota associativa, per il primo anno, a favore dell'Associazione sia stabilito il in Euro ________ costituente il Fondo sociale, mentre i contributi successivi saranno stabiliti dal Consiglio Direttivo e ratificati dall'Assemblea Ordinaria dei soc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9 - I costituenti stabiliscono che il primo Consiglio Direttivo sia composto da n. ______ membr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L'Assemblea costituente decide per l'immediata elezione dei Presidente nella persona dei Sig. _____ e del Consiglio Direttivo. A comporre lo stesso vengono eletti i signor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Con la firma in calce al presente atto, i suddetti nominati accettano e dichiarano che non sussistono a loro carico cause di ineleggibilità e o decadenza di cui all'art. 2382 C.C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Art. 10 - I costituenti deliberano che le cariche di Vice-presidente, Tesoriere e Segretario verranno assegnate in occasione della successiva prima riunione dei Consiglio Direttivo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1 - I costituenti deliberano di rinviare alla prima assemblea degli associati la nomina: dei componenti il Collegio dei Revisori dei Conti 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2 - I costituenti conferiscono mandato al Presidente per la registrazione del presente atto che è esente da imposta di bollo e registro ai sensi dell'art. 8, comma 1 della legge n. 266/1991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idente viene autorizzato a chiedere l'iscrizione dell'Associazione nel Registro Regionale/Provinciale del Volontariato ai sensi della L.R. 01/08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l primo esercizio sociale si chiuderà  il 31 dicembre ….. (esercizio 01/01/- 31/12 coincidente con l’anno solare)</w:t>
      </w:r>
    </w:p>
    <w:p>
      <w:pPr>
        <w:pStyle w:val="Heading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</w:t>
        <w:softHyphen/>
        <w:softHyphen/>
        <w:softHyphen/>
        <w:softHyphen/>
        <w:softHyphen/>
        <w:softHyphen/>
        <w:t>____________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5"/>
      </w:r>
      <w:r>
        <w:rPr>
          <w:rFonts w:cs="Calibri" w:ascii="Calibri" w:hAnsi="Calibri"/>
          <w:sz w:val="20"/>
          <w:szCs w:val="20"/>
        </w:rPr>
        <w:t>, data _______</w:t>
      </w:r>
    </w:p>
    <w:p>
      <w:pPr>
        <w:pStyle w:val="Heading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tto, approvato, confermato e sottoscrit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u w:val="single"/>
        </w:rPr>
        <w:t>Allegato alla lettera A:</w:t>
      </w:r>
      <w:r>
        <w:rPr>
          <w:rFonts w:cs="Calibri" w:ascii="Calibri" w:hAnsi="Calibri"/>
        </w:rPr>
        <w:t xml:space="preserve"> statuto associativ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O altro Comu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 caso di mancanza di una sede indicare il domicilio del Presidente. In questo caso introdurre in statuto, nell’articolo relativo alla sede, la seguente dicitura: “l’associazione potrà variare la propria sede legale senza dover modificare il presente statuto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 alternativa si possono definire contestualmente con le altre carich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Comune in cui si riunisce l’assemblea costitu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4" w:leader="none"/>
      </w:tabs>
      <w:autoSpaceDE w:val="false"/>
      <w:spacing w:lineRule="atLeast" w:line="240"/>
      <w:ind w:left="864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decimal" w:pos="1440" w:leader="none"/>
        <w:tab w:val="decimal" w:pos="2016" w:leader="none"/>
        <w:tab w:val="decimal" w:pos="4608" w:leader="none"/>
        <w:tab w:val="decimal" w:pos="5616" w:leader="none"/>
        <w:tab w:val="decimal" w:pos="6048" w:leader="none"/>
        <w:tab w:val="decimal" w:pos="7920" w:leader="none"/>
      </w:tabs>
      <w:autoSpaceDE w:val="false"/>
      <w:spacing w:lineRule="atLeast" w:line="480"/>
      <w:ind w:left="708" w:hanging="708"/>
      <w:jc w:val="both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1:00Z</dcterms:created>
  <dc:creator>CESVOV</dc:creator>
  <dc:description/>
  <dc:language>en-US</dc:language>
  <cp:lastModifiedBy>Luca Masera</cp:lastModifiedBy>
  <cp:lastPrinted>2003-05-21T09:19:00Z</cp:lastPrinted>
  <dcterms:modified xsi:type="dcterms:W3CDTF">2017-03-10T13:14:00Z</dcterms:modified>
  <cp:revision>11</cp:revision>
  <dc:subject/>
  <dc:title>ATTO COSTITUTIVO</dc:title>
</cp:coreProperties>
</file>